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r-Latn-CS" w:eastAsia="en-US"/>
        </w:rPr>
      </w:pPr>
      <w:r>
        <w:rPr>
          <w:rFonts w:cs="Calibri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-590550</wp:posOffset>
            </wp:positionV>
            <wp:extent cx="4343400" cy="1201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06" t="-32" r="18013" b="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SKUPŠTINA AKCIONAR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sr-Latn-CS"/>
        </w:rPr>
        <w:t>Podgorica, 02.10.2023. godin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  <w:lang w:val="sr-Latn-CS"/>
        </w:rPr>
        <w:t>GLASAČKI  LISTIĆ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za glasanje akcionara „Republičkog zavoda za urbanizam i projektovanje“ AD Podgorica, na XXVIII vanrednoj sjednici Skupštine akcionara, koja se održava dana 02.10.2023. godine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Pitanje o kojem se glasa na Skupštini akcionar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vajanje zapisnika </w:t>
      </w:r>
      <w:bookmarkStart w:id="0" w:name="_Hlk144324947"/>
      <w:r>
        <w:rPr>
          <w:color w:val="000000"/>
          <w:sz w:val="24"/>
          <w:szCs w:val="24"/>
        </w:rPr>
        <w:t>sa XXVII redovne Skupštine akcionara "Republičkog zavoda za urbanizam i projektovanje" AD Podgorica, održane dana 30.06.2023. godine</w:t>
      </w:r>
      <w:bookmarkEnd w:id="0"/>
      <w:r>
        <w:rPr>
          <w:color w:val="000000"/>
          <w:sz w:val="24"/>
          <w:szCs w:val="24"/>
        </w:rPr>
        <w:t>,</w:t>
      </w:r>
    </w:p>
    <w:p>
      <w:pPr>
        <w:pStyle w:val="ListParagraph"/>
        <w:spacing w:before="0" w:after="0"/>
        <w:contextualSpacing/>
        <w:jc w:val="both"/>
        <w:rPr>
          <w:rFonts w:cs="Calibri"/>
          <w:b/>
          <w:b/>
          <w:color w:val="000000"/>
          <w:sz w:val="24"/>
          <w:szCs w:val="24"/>
          <w:lang w:val="sr-Latn-CS"/>
        </w:rPr>
      </w:pPr>
      <w:r>
        <w:rPr>
          <w:rFonts w:cs="Calibri"/>
          <w:b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Ja_______________________________________                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(ime i prezime /naziv akcionara ili punomoćnika)                                      (JMB)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Sa ____________________ akcija i ______________ glasova (broj akcija je jednak broju glasova po pitanju o kojem se glasa pod tačkom 1. Dnevnog reda)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Za donošenje Odluke o Usvajanju Zapisnika sa XVII redovne sjednice Skupštine akcionara, održane dana 30.06.2023. godine, glasam na sljedeći način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Z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Protiv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Potpis akcionara ili punomoćnika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  <w:lang w:val="sr-Latn-CS"/>
        </w:rPr>
        <w:t>Pitanje o kojem se glasa na Skupštini akcionar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Izbor članova Odbora direktora Društva</w:t>
      </w:r>
      <w:r>
        <w:rPr>
          <w:rFonts w:cs="Calibri"/>
          <w:b/>
          <w:sz w:val="24"/>
          <w:szCs w:val="24"/>
          <w:lang w:val="sr-Latn-CS"/>
        </w:rPr>
        <w:t>,</w:t>
      </w:r>
    </w:p>
    <w:p>
      <w:pPr>
        <w:pStyle w:val="ListParagraph"/>
        <w:spacing w:before="0" w:after="0"/>
        <w:contextualSpacing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Ja_______________________________________                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(ime i prezime /naziv akcionara ili punomoćnika)                                      (JMB)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  <w:lang w:val="sr-Latn-CS"/>
        </w:rPr>
        <w:t>Sa ____________________ akcija i ______________ glasova (svaka akcija daje 5 glasova po pitanju o kojem se glasa pod tačkom 2. Dnevnog reda)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Za donošenje odluke o Izboru članova Odbora direktora Društva, glasam na sljedeći način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  <w:t>Broj glasov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libri"/>
          <w:b/>
          <w:sz w:val="24"/>
          <w:szCs w:val="24"/>
          <w:lang w:val="sr-Latn-CS"/>
        </w:rPr>
        <w:tab/>
        <w:t xml:space="preserve">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Potpis akcionara ili punomoćnika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</w:t>
      </w:r>
      <w:r>
        <w:rPr>
          <w:rFonts w:cs="Calibri"/>
          <w:b/>
          <w:sz w:val="24"/>
          <w:szCs w:val="24"/>
          <w:lang w:val="sr-Latn-CS"/>
        </w:rPr>
        <w:tab/>
        <w:t xml:space="preserve">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  <w:lang w:val="sr-Latn-CS"/>
        </w:rPr>
        <w:t>Uputstvo o načinu glasanj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I – Odluka pod tačkom 1. Dnevnog red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 xml:space="preserve">U prazna polja, akcionar ili punomoćnik je dužan </w:t>
      </w:r>
      <w:bookmarkStart w:id="1" w:name="_Hlk144325089"/>
      <w:r>
        <w:rPr>
          <w:rFonts w:cs="Calibri"/>
          <w:b/>
          <w:sz w:val="24"/>
          <w:szCs w:val="24"/>
          <w:lang w:val="sr-Latn-CS"/>
        </w:rPr>
        <w:t>unijeti tražene podatke – ime i prezime/naziv akcionara ili punomoćnika, broj akcija i broj glasova (broj glasova je u ovom slučaju jednak broju akcija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bookmarkEnd w:id="1"/>
      <w:r>
        <w:rPr>
          <w:rFonts w:cs="Calibri"/>
          <w:b/>
          <w:sz w:val="24"/>
          <w:szCs w:val="24"/>
          <w:lang w:val="sr-Latn-CS"/>
        </w:rPr>
        <w:t>Akcionar ili punomoćnik je dužan zaokružiti tačku a) ako glasa za usvajanje zapisnika sa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XXVII redovne sjednice Skupštine akcionara "Republičkog zavoda za urbanizam i projektovanje" AD Podgorica, održane dana 30.06.2023. godine, odnosno, dužan je zaokružiti tačku b) ako glasa protiv usvajanja navedenog zapisnik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Akcionar ili punomoćnik, dužan je da se potpiše u rubrici predviđenoj za potpis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II – Odluka pod tačkom 2. Dnevnog reda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Akcionar ili punomoćnik akcionara, dužan je u prazna polja, unijeti tražene podatke – ime i prezime/naziv akcionara ili punomoćnika, broj akcija i broj glasova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Glasanje je kumulativno, po principu da svaka akcija daje 5 glasova, tj. onoliko glasova koliko se članova odbora direktora bir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Akcionar ili punomoćnik može sve glasove dati jednom kandidatu, ili ih može rasporediti na više kandidata od ukupnog broja glasova kojim raspolaž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Akcionar ili punomoćnik, dužan je da se potpiše u rubrici predviđenoj za potpis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  <w:lang w:val="sr-Latn-CS"/>
        </w:rPr>
        <w:t>Glasački listić je nevažeći, ako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b/>
          <w:sz w:val="24"/>
          <w:szCs w:val="24"/>
          <w:lang w:val="sr-Latn-CS"/>
        </w:rPr>
        <w:t>je akcionar ili punomoćnik glasao suprotno uputstvu o načinu glasanja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b/>
          <w:sz w:val="24"/>
          <w:szCs w:val="24"/>
          <w:lang w:val="sr-Latn-CS"/>
        </w:rPr>
        <w:t>je prekrižen, ukoliko su podaci nečitko upisani, ukoliko su vršene prepravke na glasačkom listiću ili se iz glasačkog listića ne može utvrditi kako je akcionar ili punomoćnik glasao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b/>
          <w:sz w:val="24"/>
          <w:szCs w:val="24"/>
          <w:lang w:val="sr-Latn-CS"/>
        </w:rPr>
        <w:t>akcionar ili punomoćnik da jednom ili više kandidata zajedno veći broj glasova od glasova kojim raspolaže.</w:t>
      </w:r>
    </w:p>
    <w:p>
      <w:pPr>
        <w:pStyle w:val="Normal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03:00Z</dcterms:created>
  <dc:creator>Win_XP</dc:creator>
  <dc:description/>
  <cp:keywords/>
  <dc:language>en-US</dc:language>
  <cp:lastModifiedBy>Rzup</cp:lastModifiedBy>
  <cp:lastPrinted>2021-03-18T13:03:00Z</cp:lastPrinted>
  <dcterms:modified xsi:type="dcterms:W3CDTF">2023-08-31T07:21:00Z</dcterms:modified>
  <cp:revision>10</cp:revision>
  <dc:subject/>
  <dc:title/>
</cp:coreProperties>
</file>