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590550</wp:posOffset>
            </wp:positionV>
            <wp:extent cx="4343400" cy="1201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06" t="-32" r="18013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lang w:val="sr-Latn-CS"/>
        </w:rPr>
        <w:t>„</w:t>
      </w:r>
      <w:r>
        <w:rPr>
          <w:rFonts w:cs="Calibri"/>
          <w:b/>
          <w:sz w:val="24"/>
          <w:szCs w:val="24"/>
          <w:lang w:val="sr-Latn-CS"/>
        </w:rPr>
        <w:t>Republički zavod za urbanizam i projektovanje“ AD Podgoric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SKUPŠTINA AKCIONAR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sr-Latn-CS"/>
        </w:rPr>
        <w:t>Podgorica, 10.03.2023. godin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lang w:val="sr-Latn-CS"/>
        </w:rPr>
        <w:t>GLASAČKI  LISTIĆ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za glasanje akcionara „Republičkog zavoda za urbanizam i projektovanje“ AD Podgorica, na XXVI vanrednoj Skupštini akcionara, koja se održava dana 10.03.2023. godin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Pitanje o kojem se glasa na Skupštini akcionar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Donošenje Odluke o izboru članova Odbora direktora „Republičkog zavoda za urbanizam i projektovanje“ AD Podgorica,</w:t>
      </w:r>
    </w:p>
    <w:p>
      <w:pPr>
        <w:pStyle w:val="ListParagraph"/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Ja_______________________________________                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(ime i prezime /naziv akcionara ili punomoćnika)                                      (JMB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Sa ____________________ akcija i ______________ glasova (kumulativni princip - broj akcija po pitanju o kojem se glasa pod tačkom 2 Dnevnog reda)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sr-Latn-CS"/>
        </w:rPr>
        <w:t>Za donošenje Odluke o izboru članova Odbora direktora „Republičkog zavoda za urbanizam i projektovanje“ AD Podgorica, glasam na sljedeći način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  <w:t>Predloženi kandidat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  <w:t>Broj glasov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b/>
          <w:sz w:val="24"/>
          <w:szCs w:val="24"/>
          <w:lang w:val="sr-Latn-CS"/>
        </w:rPr>
        <w:tab/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Potpis akcionara ili punomoćnika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</w:t>
      </w:r>
      <w:r>
        <w:rPr>
          <w:rFonts w:cs="Calibri"/>
          <w:b/>
          <w:sz w:val="24"/>
          <w:szCs w:val="24"/>
          <w:lang w:val="sr-Latn-CS"/>
        </w:rPr>
        <w:tab/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sr-Latn-CS"/>
        </w:rPr>
        <w:t>Uputstvo o načinu glasanj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Akcionar ili punomoćnik akcionara je obavezan unijeti gore tražene podatk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Od predloženih kandidata bira se pet članova Odbora direktor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Glasanje je kumulativno, po principu da svaka akcija daje 5 glasova tj. onoliko glasova koliko se članova Odbora bir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Akcionar ili punomoćnik može sve glasove dati jednom kandidatu, ili ih može rasporediti na više kandidata od ukupnog broja glasova kojim raspolaž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Glasački listić je potvrda kako je akcionar / punomoćnik glasao o pitanju o kojem se glas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Akcionar ili punomoćnik potpiše glasački listić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sr-Latn-CS"/>
        </w:rPr>
        <w:t>Glasački listić je nevažeći, ak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  <w:lang w:val="sr-Latn-CS"/>
        </w:rPr>
        <w:t>je akcionar ili punomoćnik glasao suprotno uputstvu o načinu glasanj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  <w:lang w:val="sr-Latn-CS"/>
        </w:rPr>
        <w:t>je prekrižen, ukoliko su podaci nečitko upisani, ukoliko su vršene prepravke na glasačkom listiću ili se iz glasačkog listića ne može utvrditi kako je akcionar ili punomoćnik glasao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  <w:lang w:val="sr-Latn-CS"/>
        </w:rPr>
        <w:t>akcionar ili punomoćnik da jednom ili više kandidata zajedno veći broj glasova od glasova kojim raspolaže.</w:t>
      </w:r>
    </w:p>
    <w:p>
      <w:pPr>
        <w:pStyle w:val="Normal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29:00Z</dcterms:created>
  <dc:creator>Win_XP</dc:creator>
  <dc:description/>
  <cp:keywords/>
  <dc:language>en-US</dc:language>
  <cp:lastModifiedBy>WIN7</cp:lastModifiedBy>
  <cp:lastPrinted>2021-03-18T13:03:00Z</cp:lastPrinted>
  <dcterms:modified xsi:type="dcterms:W3CDTF">2023-02-06T16:46:00Z</dcterms:modified>
  <cp:revision>5</cp:revision>
  <dc:subject/>
  <dc:title/>
</cp:coreProperties>
</file>